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CABULARY PRIM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is L. L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7 Tantalli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aryland 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-435-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XT, AT, 386,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, VGA,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 or b/w capable of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Y work with mono cards but some of the video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as normal colors with a mono card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compatibility with monochrome video 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OCAB or TEST is started, both program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on your disk (floppy or hard).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th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n the event of a brown out, you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reason, the computer is turned off, the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rased. If you ever get the message about "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 is being run," and you are returned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unning, the file needs to be man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nually delete the file, at the DOS prompt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*.chk        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assumes you have no other files with the extension 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disk in thi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 is deleted,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you DO NOT have to do this every time,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that you do not NORMAL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message WILL appear if two people try to ru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the same directory at the same time (on 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person is allowed to use th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safety factor" is eliminated with the purchase of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ABULARY PRINTER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 and TEST are completely menu dr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VOC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, you run the Shareware version of VOCAB,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ores reset -- press ES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top of the screen. Press the ESCAPE key (E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ogram will begin. The message means that each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started, the scores are reset; old scores are not k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is no way provided for a teacher or parent to se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udent or child has received on each section. The stude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score and a rating at the end of the Quiz and th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, the scores will be saved; but the next tim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gun, the old scores will be er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VOCAB, you are presented with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Learn   Quiz   Test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avigate the menu the easy way, press the capital let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you'd like to do: F for file, L for lea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o be done is to Open a file:  File (f) and then Open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ll open and you'll be given a list of all the vocabul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those with the extension .VOC) that are on the disk.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window you'll be asked to type in the name (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 letters only) of the file you'd like to work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01.VOC    PART02.VOC    PART03.VOC    PART04.VOC    PART05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work with PART04.VOC, simply type in part05,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TURN, and the program will read the vocabulary file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typing in the name and realize it befor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use the BACKSPACE key to erase and type it in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in a name NOT in the list (for example, typing in part11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be told at the top of the screen (the message line),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esn't exist and to try File / Open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returned to the menu without an error message,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file has been read and you're ready to begin wo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ABULARY PRINTER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Learn   Quiz   Test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pening a file, you will Learn / Learn the words. A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nd each screen will present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cabular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ent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 after reading the material moves you on to the next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CREEN from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, please read carefu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#  1  ab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 to hate; to detest; to regard with extreme repugnance: loa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j)  hateful; repugn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 abhors, abhorred, abhorring; adj  abhorrent; adv abho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un  abhorrence; abhorr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sentenc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ly abhors her little brother since he's always bothering her and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.  Many people were sickened by the abhorrences of the Naz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ample screen from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Learn   Quiz   Test  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earning the words, the next logical step is to take the Quiz / Qu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ords. You'll be given a sentence using one of the vocabul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blanked out "___?___" with four possible answers. Ent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2 - 3 - 4 of the correct answer and press ENTER or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be told whether your answer is correct or wrong; your sco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at the top of the screen. If your answer is wrong, an expla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ntence and the vocabulary word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hopefully enforcing the meaning of the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ABULARY PRINTER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CREEN from QU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, your score thus f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right out of    0                       % SCORE: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ne except Tom could see Kia's ___?___ at the student council me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e all assumed she was as sincere as the rest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affec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accl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adver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answer i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e realized, thanks to Tom, that Kia was not at all sincere at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ing, we knew of her AFFECTATION, her insincerity. She was "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" an affected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ample screen from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Learn   Quiz   Test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earning the words, taking the Quiz on the words, it's now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the Test / Test on the words. Once again you'll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entence using one of the vocabulary words with four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. Type in the number, 1 - 2 - 3 - 4, and press ENTER or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be told if your answer is correct or not; the sco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and you'll move on to the next word after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CREEN from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, your score thus f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right out of    0                       % SCORE: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had told him not to be so ___?___ at all times because n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ell if he was serious or not, since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abrasiv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addi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ct answer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sample screen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ABULARY PRINTER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Learn   Quiz   Test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rogram, type Exit / Exit. A Shareware scree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. There will be about a 20 second delay, and you'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for TEST looks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Test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rst need to File / Open a file. Once again, a window will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you a list of all test files (files ending in .TST).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st file (in this case TEST1) and press ENTER or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test is in memory, press Test / Test to take the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be presented with a short sentence using a vocabulary wo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possible definitions. Press the number, 1 - 2 - 3 - 4, and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tly be told if it's correct or wrong. There'll be a short 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'll move on to the next word. With each answer, your sco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stantly updated so you can see how your do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aking the test, press Exit / Exit to qui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EGISTER.DOC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EAD.ME for the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:  $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:       $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is L. Latkow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7 Tantalli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ltimore, Maryland 2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1)-435-1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trying VOCABULARY PRIM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